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53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三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a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3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普賢菩薩在彼聖王寶宮殿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hánh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虛空中而告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當知佛興於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 nhi cáo chi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!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在普光明妙法音幢菩提樹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âm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s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眾生見普賢菩薩相好嚴身。無量光明。聞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thâ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Quang m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喜無量。發如是願。令我等所作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Linh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Giúp cho chúng con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此妙身。相好莊嚴。威儀無異。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Uy nghi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 Uy nghi không khác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眾生愚闇。覺悟一切。佛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u ám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趣趣受生。願常不離此善知識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ú thú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a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聖王與其寶女。及諸眷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千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ua Th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gái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nghìn con trai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并四種兵上昇虛空。放大光明照四天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nh bay lên trê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普為眾生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出世間。　　普救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等應速起。　　往詣導師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或有佛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深妙法。　　饒益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hay sâu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見諸群生。　　愚癡顛倒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Ngu s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chúng sinh. Ngu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流轉生死苦。　　於彼起大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修習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化眾生故。　　發起無上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B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hóa chúng sinh. Phát ra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頭目手足等。　　難捨悉能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a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ân tay. Khó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hay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專求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無邊劫。　　如來難值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ó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有見聞者。　　一切悉不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在道場。　　處佛正法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一切魔。　　得成最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Ma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ính  Giác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如來身。　　放演無量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Phó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qua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微妙色。　　除滅一切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m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中。　　放光不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Phóng qua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Phóng quang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愚癡曀。　　令眾悉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ngu si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Linh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辨眾供具。　　發大精進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á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cú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âm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. Phát tâm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咸詣如來所。　　恭敬設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m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Cung kính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u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轉輪聖王讚歎佛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n th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Thá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轉輪王功德善根。興十種雲普覆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往詣道場供養如來。所謂一切寶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oa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衣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一切寶衣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寶網金鈴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堅固香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y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kim linh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áo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áo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如意珠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妙寶幢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寶宮殿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châu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ch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莊嚴雲。普覆一切莊嚴虛空。供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trang nghiêm.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rang nghiêm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詣佛所。頭面禮足。遶無數匝。退坐普照寶藏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Thoá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chi tòa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u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ò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妙德眼女即解身上諸莊嚴具。奉散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ã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â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ô gá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ãn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áo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trên thân. Dâng tung l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莊嚴具於虛空中。變成寶蓋。眾寶莊嚴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rung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à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與一切諸宮殿等。端嚴齊整。十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圍山周匝圍遶。其形猶如明淨樓閣。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ình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âu các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vây vòng xung quanh. Hì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trang nghiê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龍王悉共執持。寶樹圍遶。妙香普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.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ây báu vây quanh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其蓋中有菩提樹。枝葉榮茂。普覆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á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vinh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ành lá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無量莊嚴而莊嚴之。見盧舍那佛坐此樹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 nhi trang nghiêm ch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mà trang nghiêm nó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ây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不可說佛剎微塵等大菩薩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具足普賢菩薩一切所行。住菩薩住。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一切世界諸王圍遶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彼佛神力自在。又見一切諸劫次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成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一切諸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次第出世。又見普賢菩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在一切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。教化眾生。又見彼一一世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Giáo hóa chúng sinh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áo hóa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悉有佛剎微塵等世界。種種安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莊嚴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清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如來出興于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三世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種種國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諸道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õi Pháp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種種入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虛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道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佛光</w:t>
      </w:r>
      <w:r>
        <w:rPr>
          <w:rFonts w:eastAsia="CN-Khai" w:cs="Philosopher" w:ascii="Philosopher" w:hAnsi="Philosopher"/>
          <w:sz w:val="44"/>
          <w:szCs w:val="44"/>
        </w:rPr>
        <w:t xml:space="preserve">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,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Cõi Pháp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種種諸佛莊嚴師子之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如來眷屬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ang nghiêm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如來方便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種種轉法輪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如來妙音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音聲海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修多羅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âm thanh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Kinh Phâ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女人見聞如是。歡喜無量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妙德幢佛於大眾中說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一切如來法輪妙音。十佛世界微塵等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lu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為眷屬。時彼女人聞此經已。即得一萬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Kinh này xong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心柔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初受胎。又如眾生初受勝業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o tha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如初生堅固吉樹。所謂見現在一切諸佛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ây yên lành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佛剎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入三世三昧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如來妙音轉法輪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一切佛願海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一切眾生生死苦惱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滅一切眾生癡闇滿足莊嚴大願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si ám, mãn túc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一切眾生諸苦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令一切眾生具足快樂三昧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一切眾生心無疲倦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無礙幢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降神母胎莊嚴三昧。得如是等一萬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 trang nghiê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得淨三昧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動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歡喜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正希望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大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â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âm,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,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âm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順善知識教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甚深薩婆若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方便海心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 tâm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át Bà Nhã tâm,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âm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 tâ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無著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捨離一切世間境界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究竟如來境界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,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âm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âm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tâm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普照一切色海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滅瞋恚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愛念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平等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疲倦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âm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, á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âm,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,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âm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, tâ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thích,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退轉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懈怠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觀一切法寂靜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âm, l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âm,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tâm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, tâm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, tâm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一切法海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分別一切法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âm,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tâm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, tâm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一切眾生海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救護一切眾生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âm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âm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, tâm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一切世界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一切佛大願海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âm,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âm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壞散一切障礙山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積集無量功德山心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âm,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âm tích gó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ú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向佛十力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一切菩薩境界心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âm,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â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長養一切菩薩諸功德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充滿一切十方海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âm,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âm,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âm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發平等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滿佛剎微塵等諸願海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phá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, thành m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âm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phát ra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淨一切如來剎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等心出生十佛世界微塵等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sinh ra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教化一切眾生法門。分別一切法界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áp mô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ôn Pháp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ôn Pháp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一切法海法門。於一切世界盡未來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Pháp mô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菩薩行法門。於一切世界盡未來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菩薩行法門。往詣一切佛所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áp môn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值遇一切善知識法門。恭敬供養一切佛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áp mô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ôn Pháp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出生一切智。不斷菩薩行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ôn Pháp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如是等十佛世界微塵等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普賢菩薩願行。專求一切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時彼女人得諸如來初發心願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t tâm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於是前過十大劫。有世界名日輪光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quá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uân Qua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ân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號因陀羅妙德幢。此妙德眼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ã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N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. Cô gá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hãn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普賢菩薩善知識故。造蓮華如來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Liên Ho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iên Ho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莊嚴。發菩提心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明淨寶藏妙德轉輪聖王者。豈異人乎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a Thá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今彌勒菩薩是也。時寶女妙德成滿者。今寂靜音夜天是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ành Mã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i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Âm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là chính là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on gái quý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Mãn. Nay chính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德眼女者。我身是也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以莊嚴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ã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gá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ãn. Chính là thân Ta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em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供養妙德幢如來故。見佛無量自在神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說正法。聞正法已。即得教化一切眾生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Pháp mô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xong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須彌山微塵等一切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彼諸佛所說經法。皆悉受持。於一念中見彼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nh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he Kinh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ó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及菩薩眾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其後有劫。名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M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名種種莊嚴。有五百佛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恭敬供養此諸如來。其最初佛。名大悲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ày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為夜天。恭敬供養。次後如來。名金剛那羅延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a La D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Trà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 La D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à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我為轉輪王。恭敬供養。彼佛為我說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Ta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起一切如來性。十佛世界微塵等修多羅。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後如來。名無礙妙德住。時我為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。彼佛為我說修多羅。名普照一切眾生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Ta nói K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須彌山微塵等修多羅。以為眷屬。悉聞受持。次後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úi Tu Di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明淨焰妙德山莊嚴。時我為長者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ang Nghiêm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佛為我說修多羅。名普照三世藏。閻浮提微塵等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Ta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為眷屬。悉聞受持。次後如來。名一切法海起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我為阿脩羅。恭敬供養。彼佛為我說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A Tu La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A Tu La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Ta nói K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分別一切法界。五百修多羅。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聞受持。次後如來。名甚深妙法海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a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m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我為龍女。雨如意摩尼寶雲。恭敬供養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Lo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V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cô gá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ni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佛為我說修多羅。名長養歡喜海。百萬億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Da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Ta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là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為眷屬。悉聞受持。次後如來。名寶焰功德山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我為海神。雨眾寶華雲。恭敬供養。彼佛為我說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Vú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vâ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mây hoa báu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Ta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法界方便海。世界微塵等修多羅。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Pháp.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聞受持。次後如來。名功德海光圓滿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ang Viên M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Viên Mã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我為仙人。在雪山住。與六萬仙人俱。往詣彼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Tiên nhân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iên nhân câu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寶華雲。恭敬供養。彼佛為我說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vâ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oa báu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Ta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法燈無所著。六萬修多羅。以為眷屬。悉聞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anh Pháp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Pháp. Sáu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後如來。名明淨妙德藏。時我為地天。名夜平等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Ngã v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iên. Da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là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無量天俱。往詣彼佛。雨一切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寶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莊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ên câu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。彼佛為我說修多羅。名起一切如來智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Da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Ta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là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修多羅。以為眷屬。悉聞受持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是五百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興世。其最後佛。名法界虛空寶山妙德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我為妓人。名曰善口。彼佛入城。我在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k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nhân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. Ngã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hông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hát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hành.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千偈讚歎如來。爾時世尊眉間白毫相。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thá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mi gia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1 nghìn câu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普照法界莊嚴。普照十方。照已入我身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ang nghiê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Ngã thân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rang nghiê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xo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rong thân Ta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即得法界方便不退藏法門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mô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không lu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世界微塵等劫。諸佛興世。我悉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所說正法。悉聞受持。未曾忘失一句一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一佛所。得三世甚深法界清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智光普照一切。攝取普賢菩薩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qua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悉見無量無邊諸佛。得無量無邊淨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普照一切。先未得未證普賢所行。今悉成滿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iê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mã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N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無量無邊故。爾時妙德救護眾生夜天欲重明此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ó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應諦聽。　　甚深難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.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於三世。　　分別深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õi Pháp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我初發心。　　專求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ã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 Chuy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得法門。　　諦聽我今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Pháp môn.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Ngã ki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.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 Ta nay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久遠世。　　佛剎微塵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一劫。　　名離垢圓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Viên Mã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ên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iên Mã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有世界名。　　明淨妙德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須彌微塵等。　　如來出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D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 tu Di D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妙德幢。　　二普慧光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àng. Ha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幢德須彌。　　第四師子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p Trà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u D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Trà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寂靜王。　　六號除滅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Ác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功德聚。　　第八須彌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妙德佛。　　第十明淨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十如來。　　彼劫初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復有十佛。　　初虛空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10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二普光明。　　三安住諸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Minh. Tam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. Ba A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四功德海。　　第五高無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ao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ao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六最勝雲。　　第七功德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Vâ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八光焰山。　　第九蓮華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Liên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Liên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十法界化。　　是為第二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ó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ó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光明幢王。　　第二智慧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Quang Minh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Minh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心義佛。　　因陀羅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âm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Tâm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妙天佛。　　第六勇猛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智慧德。　　第八光明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Quang Minh Tr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Quang Minh Trà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如來號。　　超出一切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. Siêu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十蓮華佛。　　是為第三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iên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iên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一光焰山。　　第二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法光明。　　第四妙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Pháp Quang Minh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Liên Ho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Pháp Quang Minh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iên Hoa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眾生眼。　　第六香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ã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húng Sinh Nhã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 M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妙德寶山。　　八乾闥婆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明淨智。　　第十寂靜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í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光智慧。　　第二寶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Quang Min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虛空妙德。　　第四妙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滿功德光。　　第六那羅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Viên Mã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Qua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Na La Diê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iên Mã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Na La D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妙須彌。　　八功德轉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u Di. 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Lu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u Di. Tá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九不可壞王。　　第十寶山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n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娑羅王。　　第二妙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a L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光明王。　　第四真實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光明德。　　六陀羅尼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Quang Mi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Quang Mi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S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光明甚深。　　八法海音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. Bá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Â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Minh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âm. Tám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須彌幢。　　光明妙德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u Di Tràng.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Tu Di Tràng. Quang M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光焰如來。　　是為第十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梵光焰。　　第二虛空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法界光。　　第四圓滿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Qua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ên Mãn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Viên Mãn Qua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第五分別光。　　第六光明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Qua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Quang Minh Trà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Quang Minh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虛空燈。　　第八樂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明淨光。　　妙功德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寂靜妙德。　　大悲雲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V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V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力光慧。　　二眾生現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a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ai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無上福。　　第四妙德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úc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法起佛。　　六風速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á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o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Pháp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áu Pho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淨幢佛。　　第八寶蓋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á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妙德佛。　　十普照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佛號願海。　　第二光明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ang Mi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Quang Mi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金剛身。　　四須彌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â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D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D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正念佛。　　六幢王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hính N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áu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智慧燈。　　第八無量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號方便。　　明淨法界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十號法海。　　明淨智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初佛號法寶。　　功德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三功德雲。　　第四忍辱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Vân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n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寂靜音。　　第六寂靜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Âm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Tr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Âm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rà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七眾生燈。　　第八大願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九如來號。　　不可壞幢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9.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十號智慧。　　焰起妙德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初佛號法王。　　第二無礙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r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2 Vô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í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照語言海。　　第四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ôn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五妙德音。　　第六自在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Âm.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m.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十方一切。　　眾生現前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八平等意。　　九無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Ý.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. Chín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第十號自然。　　賢妙德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.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.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一切。　　須彌塵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u D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等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剎微塵劫。　　所出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恭敬供養。　　逮得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無量劫。　　修行得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Tu hà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聞思惟。　　應當速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ghe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教化眾生菩薩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áo hóa chúng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o hóa chúng sin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究竟無量無邊菩薩所行悉從種種性海中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正直身心。滿諸根海。具足一切諸大願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ân tâm.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ôn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無量諸三昧門。具足成就無量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hà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無量智慧之行。入種種智。諸法光明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hà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道場去我不遠。有一夜天。名寂靜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Âm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nà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không xa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寶幢蓮華藏師子之座。百萬阿僧祇諸天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妙德救護眾生夜天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遶無數匝。敬心辭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Kính tâm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ính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往詣寂靜音夜天所。頭面禮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Âm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Âm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遶無數匝。恭敬合掌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我依善知識學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gã 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菩薩行。入菩薩行地。住菩薩行住。唯願天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rú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為我解說。　爾時夜天告善財言。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ai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o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y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能依善知識求菩薩道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成就菩薩無量歡喜莊嚴法門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môn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ành công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為何所作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境界云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何等方便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為何等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?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 hà ?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? Vi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hành ?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能清淨一切眾生心海。除滅塵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斷清淨莊嚴之心。得不退境界堅固之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動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ang nghiêm chi tâ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i tâm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tâm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lui, tâ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了知功德寶山。莊嚴無染著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tr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rang nghiêm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núi bá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trang nghiêm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現前護一切眾生心。見一切佛諸菩薩海無厭足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 tâm.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â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清淨菩薩正直力心。普照一切智慧海心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â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â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為眾生滅除憂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眾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ì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其永離諸惡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anh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úc Ý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úc Ý Pháp ác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眾生愛別離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怨憎會苦。及餘一切諸惡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á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y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oá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duy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sinh ly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,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au oán gét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ân duyên ác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敗大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生死苦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生老病死憂悲惱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i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如來無上快樂。一切城邑聚落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ng xó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救護令得安樂。廣為說法。教令漸求一切種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Giáo linh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,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vu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nói Pháp.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úp cho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見眾生在家宮殿。心樂著者。為彼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gia,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âm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vu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知諸法真實之性。若見眾生與父母兄弟歡娛讌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í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u huynh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oan ngu yê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nh e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彼說法。令與諸佛菩薩共會。若見眾生妻子歡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Linh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 Làm ch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chúng sinh vu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彼說法。令竭生死愛欲之海。具足大悲。等觀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Linh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á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 Giúp cho 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u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見眾生處王宮殿。為彼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逮得賢聖快樂。若見眾生著境界者。為彼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如來甚深境界。若見眾生起瞋恚者。為彼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phát ra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如來羼提波羅蜜。為懈怠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菩薩清淨毘梨耶波羅蜜。為亂心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ì lê da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如來禪波羅蜜。為邪癡者。演說正法。令得般若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à s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 sai trái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著三界者。演說正法。令出三有。為樂小法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ra ngoài ba Có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正法。令其滿足菩提大願。為自安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具大願。饒益一切。為心劣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âm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hèn kém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菩薩力波羅蜜。為無智者。演說正法。令得菩薩智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Tr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無色者。演說正法。令得如來清淨色身。為危脆身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Vi nguy thúy t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v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正法。令得無上清淨法身。為惡色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Vi á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x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正法。令得如來清淨妙色。為苦惱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如來無上快樂。為貧窮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Vi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菩薩諸清淨藏。為園觀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ên quá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ì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n xá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向求諸佛妙法。為在路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Vì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一切智道。為聚落者。演說正法。令出三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làng xóm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ra ngoài Ba Cõ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國土者。演說正法。令過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及菩薩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Linh quá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v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如來地。為在城郭者。演說正法。令入法王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ành quác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L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ì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ách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。為在隅者。演說正法。令得三世平等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gu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Vì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en ngoài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在方者。演說正法。令一切智常現在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一切法。為貪欲多者。演說正法。令觀不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Linh qu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xem khô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生死愛。為瞋恚多者。演說正法。令得究竟大慈之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á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u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愚癡多者。演說正法。令得智慧。觀諸法海。為等分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u s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 si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Xem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ân chi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正法。令其分別諸勝願海。離生死樂。滅生死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Li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佛正法。不著五陰。常行妙法。為懈怠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à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正法。令得莊嚴勝道。為憍慢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ang nghiê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觀一切諸法平等。為諂曲者。演說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得菩薩清淨直心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以如是等無量法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t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眾生。滅惡道苦。處天人樂。永離三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nhâ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諸功德種種方便而化度之。歡喜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hi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à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常觀察菩薩大海種種願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quan s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淨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淨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光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諸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qua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sáng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趣薩婆若。入種種三昧海。顯現種種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ú Tát Bà Nhã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出生種種妙音聲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妙莊嚴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rang nghiêm thâ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ang nghiêm thâ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方便入如來海。往詣種種諸佛剎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種種諸如來海。深入種種諸辯才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種種如來境界。成就種種諸智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超度種種三昧印海。安住種種遊戲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Siê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du hí Pháp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種種門趣薩婆若。種種莊嚴虛空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ôn thú Tát Bà Nhã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Cõi Pháp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莊嚴雲普覆虛空。觀察種種諸大眾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v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Quan s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trang nghiêm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世界一切剎中。諸如來所菩薩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ru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雨種種妙莊嚴雲。皆悉來會。安處種種莊嚴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vâ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A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chi tò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òa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如來方便大海。行諸法海。度種種智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見此已。起無量歡喜。與佛力等。又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xong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盧舍那佛不可思議清淨色身。相好莊嚴。我見此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ày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無量歡喜。盧舍那佛於念念中。放法界等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Phó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Ánh quang phó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õi Pháp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法界海。我見是已。起無量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盧舍那佛於念念中。一一毛孔放無量佛剎微塵等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phóng ra ánh qu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光明有無量佛剎微塵等光。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sáng có ánh qu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。充滿法界。除滅眾生一切苦惱。我見是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無量歡喜。盧舍那佛於念念中。從頂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兩肩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. Tòng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l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k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trên hai v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一切佛剎微塵等寶光山雲。普照一切。充滿法界。我見是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mây núi quang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無量歡喜。盧舍那佛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一切佛剎微塵等香雲。普熏十方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是已。起無量歡喜。盧舍那佛一一相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佛剎微塵等相。充滿一切諸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是已。起無量歡喜。盧舍那佛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佛剎微塵等自在力雲。初發心等清淨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ân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菩薩諸地。我見是已。起無量歡喜。盧舍那佛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念出生不可說不可說佛剎微塵等諸龍王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các thân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見龍身而受化故。又出不可說不可說佛剎微塵等諸夜叉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ong thân n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ác thâ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等身。為見彼身而受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 gi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ân n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ác 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. Do vì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見是已。起無量歡喜。盧舍那佛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不可說不可說佛剎微塵等轉輪王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thân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七寶成就。神力自在。充滿法界。為見彼身而受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ân n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Do vì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是已。起無量歡喜。盧舍那佛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不可說不可說佛剎微塵等梵王身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thân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淨梵音。為眾生說法。為見聞彼而受化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ì chúng sinh nói Pháp. Do vì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是已。於念念中起無量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與法界薩婆若等。起者非起。得者非得。見者非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át Bà Nh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Phát ra phát ra sa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者非入。度者非度。滿者非滿。聞者非聞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Mã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 mãn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sai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nó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sa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Nghe nó nghe sai.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分別了知法界性故。解三世法悉一性故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tabs>
          <w:tab w:val="clear" w:pos="720"/>
          <w:tab w:val="left" w:pos="441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ính Cõi Pháp. 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菩薩無量歡喜莊嚴法門。有如是等無量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mô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法門者。無量無邊。究竟方便諸法海故。此法門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ôn Pháp nà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損減薩婆若。心不可壞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Tát Bà Nhã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â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不可窮盡眾生妄想。不可盡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úng sinh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Pháp này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最為甚深寂靜智境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d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最為廣大一切佛境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不可破壞菩薩智所知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í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不可稱量。不可破壞滿法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ói s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Cõi Pháp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法門者即是普門於一相中。攝取一切自在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ung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是第一法。一切法無身。行無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thân. Hành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là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ó thân. Do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không có h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非生一切諸法。悉如幻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i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sinh ra sai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如電。攝薩婆若諸大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át Bà Nhã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 hú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如化。善能變化菩薩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D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法門者如大地輪。饒益一切諸眾生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uân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如大水輪。以廣大悲潤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vì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如大火輪。消竭眾生諸貪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luân. 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m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ham yê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如大風輪。立一切眾生薩婆若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ong luân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át Bà Nhã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猶如大海。功德莊嚴一切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如須彌山。一切功德海中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. Do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如大城郭。一切法街巷而莊嚴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ành quác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h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nhi trang nghiê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p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õ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mà trang nghiê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猶如虛空。三世諸佛自在最無上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猶如慶雲。普雨眾生甘露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h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húng sinh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猶如白日。普照一切滅癡闇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á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.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猶如滿月。滿足眾生功德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Mãn túc chúng si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如如。至一切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法門者如影。善能應化諸業報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法門者如響。隨其所應為說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. Do vì nói Pháp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猶如電光。隨其所應悉照知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猶如樹王。一切諸佛功德妙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Hoa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一切智果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ành công trá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法門者猶如金剛。一切世間無能壞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如隨意寶王。出生無量自在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ùy ý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法門者如離垢寶。悉分別知三世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門者猶如寶幢。出一切佛平等法輪妙音聲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lu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này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Do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此諸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諭為諭。爾時善財白寂靜音夜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ph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Âm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,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làm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Âm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修何等法得此法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Pháp g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薩修行十妙法故。得此法門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hành 10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菩薩修行布施。令一切眾生海。皆悉歡喜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hà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hành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行淨戒。成滿諸佛功德大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hà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ành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忍辱。了知一切諸法真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hà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ân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ín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精進。於薩婆若堅固不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hà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át Bà Nhã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行禪定。除滅一切眾生煩惱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hành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行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分別了知一切法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hà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方便教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成熟一切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hà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o hóa.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.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行大願。於一切佛剎海。盡未來劫修菩薩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u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諸力。於念念中現一切剎。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無盡智。了三世法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hành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是為十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修行此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起此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得此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此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此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u hà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,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, thà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u hành Pháp này, phát ra môn Pháp này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môn Pháp này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養增廣。不可沮壞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阿耨多羅三藐三菩提心為久如耶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vi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a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 dà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往古世。過二佛剎微塵等劫。有劫名普照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Quá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Tràng.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2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蓮華藏莊嚴世界海東過十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rang Nghiê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quá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Ho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10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一世界海。名曰離垢眾寶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世界海中有世界性。名一切佛光明願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ính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M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có tí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Mi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Âm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世界性中有一世界。名離垢光金色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ính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.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í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Ki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寶雲而莊嚴之。眾寶為地堅固不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 nhi trang nghiêm chi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trang nghiêm nó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là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形如一切香妙德王。莊嚴樓閣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ì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ang nghiêm lâu cá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ình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trang nghiêm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天宮殿充滿其中。彼有王都。名曰普滿妙德藏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ã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有道場。名一切眾寶莊嚴藏月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Minh.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佛號不退法界妙音。於此道場得阿耨多羅三藐三菩提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oái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Âm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爾時為菩提樹神。名功德燈無邊光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Da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ô Biên Quang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ên là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Quang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彼佛成等正覺。顯現無量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爾時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佛所逮得三昧。名普照佛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道場上次有如來出興于世。號法樹功德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菩提樹神命終之後。還生此處。為菩提樹夜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Hoàn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au kh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妙德慧功德光明。聞彼如來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Minh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Minh. Nghe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得無量歡喜。普照一切境界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道場上次有如來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號一切法海妙音聲王。值彼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 Tha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得三昧。名成就一切法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道場上次有如來出興于世。號寶光焰燈幢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值彼如來。復得三昧。名分別一切普照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Mâ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道場上次有如來出興于世。號功德須彌光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Di Qua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值彼如來。復得三昧。名照諸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道場上次有如來出興于世。號法雲妙音聲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V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Vâ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 Tha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值彼如來。復得三昧。名一切法海燈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道場上次有如來出興于世。號智慧炬明淨燈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tabs>
          <w:tab w:val="clear" w:pos="720"/>
          <w:tab w:val="left" w:pos="423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我為天女。值彼如來。復得三昧。名明淨燈。滅眾生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gã vi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là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道場上次有如來出興于世。號法勇幢妙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rà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à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值彼如來。復得三昧。名三世佛普照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. Danh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道場上次有如來出興于世。號法燈勇猛智慧師子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值彼如來。復得三昧。名明淨智。普照一切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道場上次有如來出興于世。號智力山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值彼如來。復得三昧。名普照三世眾生根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彼普照幢劫離垢光金色莊嚴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à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ang Nghiê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à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Ki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次第有十佛世界微塵等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出興于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於爾時或為天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Vua Càn Thát Bà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脩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a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A Tu La, Vua Ca Lâu La, Vua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Vu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為人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男子女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童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童女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nh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na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Nhân gian,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cô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值彼一切如來。恭敬供養。彼佛說法。悉聞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u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佛剎二佛世界微塵等劫。修菩薩行。經佛剎微塵等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K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後命終。生此蓮華藏莊嚴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.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rang Nghiêm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.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Ho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娑婆世界中。作道場夜神。值拘留孫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a Bà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rung t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â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ô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a B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âu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ô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三昧眼。名離垢一切香王光明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ãn.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值拘那含牟尼如來。復得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âu Na Hàm Mâu N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âu Na Hàm Mâu N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隨順普照一切剎海。次值迦葉如來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anh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得三昧。名妙音聲海。分別一切眾生音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.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復值見盧舍那佛。坐於道場菩提樹下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顯現無量自在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得菩薩無量歡喜莊嚴法門。得法門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mô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 m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十不可說不可說世界海微塵等法界方便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此法界方便海。於一切佛剎微塵。一一微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õi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十不可說不可說佛剎微塵等世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及彼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所說正法。悉聞受持。又見盧舍那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ó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一切世界坐於道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,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自在神力。一一神力滿法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à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詣彼所說正法。悉聞受持。又復見彼一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do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出化身海。滿法界海。顯現種種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óa thâ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à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佛剎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í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ú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rung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轉正法輪。我以精進聞持陀羅尼故。悉能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trì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Ta do d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思惟。知味知義。明智慧藏。圓滿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Tr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M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Viên m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了知一切法海。觀察三世諸佛平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Quan sá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方便法門。於一一方便出生一切修多羅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mô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修多羅雲成就一切諸正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vân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ây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法海攝取一切諸迴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ây Phá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迴轉法普出一切諸妙法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ây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法雲出生一切諸法波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ba lã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ây Pháp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àn sóng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波浪逮得一切歡喜法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a lã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n sóng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歡喜法海出生一切諸功德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功德地出生一切諸三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三昧海見一切佛海。一一佛所得一切光明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光明海普照三世。得圓滿智地。普照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ang m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viên mãn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無量佛過去行海。照一切佛無量本事海。難捨能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a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h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ó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無量淨戒。行無量忍。長養清淨菩薩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à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無量諸禪定海。了知如來般若波羅蜜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如來無量方便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如來長養功德智慧力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如來無量智波羅蜜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如來過去無量菩薩諸地。無量佛地。神力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劫中所修習起。淨無量佛過去菩薩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o phát ra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無量佛過去智地。照無量佛諸智慧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無量佛為菩薩時。相續善根。知無量佛為菩薩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劫海中一切佛海。所修菩薩行。知無量佛為菩薩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佛剎海。無量菩薩行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方便門教化眾生。普照十方諸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 giáo hóa chúng s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o hóa chúng sin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諸眾生現自在力。普照如來一切智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ác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淨法輪。悉聞受持一切法雲。顯現無量菩薩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ân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諸佛相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力海。於念念中知彼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從初發心。乃至無餘涅槃。遺法滅盡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 nãi chí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Di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không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Pháp t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所問我發心已來為幾時者。如上所說。乃至來生此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ã phát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vi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ãi chí lai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phát tâm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ao nhiêu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盧舍那佛。如此世界。供養拘樓孫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âu Lâu Tô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âu Lâu Tô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盧舍那佛。供養賢劫未來諸佛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供養賢劫諸佛。供養一切世界未來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而彼離垢光金色莊嚴世界。今猶現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ang Nghiê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Kim do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ay cò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當一心修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tu hành môn Pháp nà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寂靜音夜天欲重明此法門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Âm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Â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應諦聽。　　我說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. Ta nói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生歡喜心。　　勤修令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l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êng tu giúp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諸劫海。　　修習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淨如虛空。　　入一切智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Vào t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三世佛法。　　一心樂專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ích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如來所。　　修習諸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過去佛。　　恭敬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ung kí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ung kí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佛說正法。　　歡喜心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已悉恭敬。　　供養於父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樂專求。　　究竟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ích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老病貧窮等。　　諸根不具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cù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彼苦惱。　　悉令得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水火官賊難。　　怨敵諸恐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quan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海中諸難。　　我皆救濟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Ngã gia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煩惱業。　　種種受報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á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摧破生死山。　　救護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á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 tan nú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ác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惡道。　　無量楚毒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老病死痛。　　我當悉除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願無量劫。　　安隱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見一切佛。　　滅除生死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成就此無量歡喜莊嚴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ang nghiêm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深入法海。分別一切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一切諸世界海成敗之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à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道場上如來眾中。有一夜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úng tru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này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名曰妙德守護諸城。汝詣彼問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ành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讚歎寂靜音夜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án thá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Âm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Âm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受知識教。　　來詣天神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o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無量淨身。　　安處天寶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 A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ò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báu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虛妄取諸相。　　染著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hình. 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智眾生等。　　不能知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ô Trí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không Trí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妙色身。　　一切諸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â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諦觀。　　其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qua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於五陰。　　一切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世疑惑。　　顯現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染內外法。　　無礙心不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trong ngoài. Tâm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明淨智慧眼。　　見佛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為正法藏。　　心是無礙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vi Chính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âm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âm là Trí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佛智慧光。　　普照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說心業。　　莊飾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âm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âm.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心業自性。　　現身等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âm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âm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cù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世悉如夢。　　了佛如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如響。　　令眾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Linh Chú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. Giúp Chú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念悉除滅。　　三世眾生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sinh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取三世相。　　而能演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hì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à hay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剎海。　　一切諸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眾生海。　　無著修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tu Pháp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Tu môn Pháp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850" w:leader="none"/>
        </w:tabs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夜天足。遶無數匝。敬心辭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Kính tâm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ính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r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思惟智慧分別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順正趣修廣身證無量歡喜莊嚴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ính thú t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, thân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hành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ôn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詣妙德守護諸城夜天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à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夜天處普照一切宮殿寶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諸天眷屬圍遶。隨方面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色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ù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ây quanh. Thâ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現一切眾生前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無所著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hân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身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教化一切眾生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hân,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, thâ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無上身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遊十方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,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一切十方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究竟佛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究竟教化一切眾生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ân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見此身已。歡喜無量。頭面禮足。遶無數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này xong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恭敬合掌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天神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云何學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眾生。以無上攝法。攝取眾生。順如來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chúng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Dù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親近法王。時彼夜天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a Pháp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為救護一切眾生故。問菩薩行。為嚴淨一切佛剎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ì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供養一切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一切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救護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一切如來種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究竟十方一切法界海平等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i tâm.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一切。悉聞受持一切諸佛所轉法輪。隨其所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雨甘露法故。問菩薩行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nên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已成就甚深妙德自在音聲法門。是故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âm thanh Pháp mô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môn Pháp 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為勝大法師。無所罣礙。於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ái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所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如來一切法藏。安住如來大慈大悲。建立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菩提心得一切利。不捨菩提心。長養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生。調御大師。安立眾生一切智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。為明淨日。照一切眾生無量善根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心觀察一切眾生。不捨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âm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長養一切善根。甚深智慧。觀淨爾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Qua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Xem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一切不善業。行諸善業。救護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諸佛世界。修行嚴淨諸本事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u hành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hành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一切眾生清淨善根。令值一切諸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Li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iúp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無能壞者。立一切眾生佛正教故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giá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giáo l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常以法施為首。出生長養諸白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thí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Pháp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智心堅固不動。如金剛藏不可沮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âm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常依止佛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魔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知識力。心壞一切諸結業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ma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âm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a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能專求一切智。因滿白淨法無礙法門一切種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Nhân mã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hay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hân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以如是智慧光明。淨諸眾生無量善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dùng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一切。復次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以十行觀察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ành quan sá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dùng 10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 sát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法界。攝取法界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知法界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õi Pháp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無量故。知法界無量無邊。悉見一切諸如來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佛法界無量無邊。詣一切剎。恭敬供養一切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法界無分齊。於一切世界海。行菩薩行故。知法界不可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õi Pháp không phân chi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如來不可沮壞圓滿智故。知法界一如來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iên mãn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無不聞故。知法界自然清淨。教化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Pháp.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滿佛願故。知法界遍至眾生。深入普賢菩薩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 chúng sinh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法界一切莊嚴普賢菩薩行。自在莊嚴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ng nghiê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ang nghiêm Cõi Pháp. D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法界不可滅一切智善根。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õi Pháp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諸眾生悉清淨故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以此十行觀察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ành quan sá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dùng 10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quan sát Cõi Pháp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增長善根。知佛奇特境界不可思議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如是正念思惟。以一萬陀羅尼為眾生說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vì chúng sinh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攝取一切諸法圓滿陀羅尼。持一切法圓滿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雲雷震圓滿陀羅尼。諸佛起住圓滿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ân lô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一切佛名號輪圓滿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luân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演說三世諸佛大願海圓滿陀羅尼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一切乘海圓滿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一切眾生業海燈藏圓滿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現前旋流勇猛圓滿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oà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mãnh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ò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智勇猛圓滿陀羅尼。以如是等萬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mãnh viên mã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生分別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五十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3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==========================================================================                </w:t>
      </w:r>
    </w:p>
    <w:p>
      <w:pPr>
        <w:pStyle w:val="Normal"/>
        <w:spacing w:lineRule="auto" w:line="276"/>
        <w:rPr>
          <w:rFonts w:ascii="Philosopher" w:hAnsi="Philosopher" w:eastAsia="Philosopher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576" w:bottom="6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55:00Z</dcterms:created>
  <dc:creator>Microsoft Windows</dc:creator>
  <dc:description/>
  <cp:keywords/>
  <dc:language>en-US</dc:language>
  <cp:lastModifiedBy>Admin</cp:lastModifiedBy>
  <dcterms:modified xsi:type="dcterms:W3CDTF">2022-08-30T13:54:00Z</dcterms:modified>
  <cp:revision>138</cp:revision>
  <dc:subject/>
  <dc:title/>
</cp:coreProperties>
</file>